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ipBase 1.03/PipReply 1.05 and Pip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0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 2.00 is an unique program substituting both PipBase and Pip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maller than the sum of the two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has a comfortable interacti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arly all options are accessible via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written with new, powerful,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ypertextu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SC-compatibles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lias file name is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andom (nothing particular) and cyclic (thanks to Marco Bin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) orig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may insert a passowrd into packe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time statistics now include average tossing/packing time (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0b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/25 switch to run Pip* in 25-rows mode even if it is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/5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causing flags and sender's name to be lost when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buttons in Pip Reply area disappeared! We wanted a larger tex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y to click where they were... (and see help about invisibl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(invisible) jolly button to browse messages more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* now uses EMS (if available) for internal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rl-Break interrupt i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 boxes will always be placed at the center of the screen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queeze-It packer (.SQZ)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ip* can be swapped out when running an es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e:" strings are removed from message subjects when IMPO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keys are changed! please apply for ne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0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s and spaces in the subject line of filerequest messages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ewlines when writing a .Req file in Binkle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tting up directories, Pip* will create unexisting directori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may be sorted by dat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NOEM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n old bug causing an anomalous exit when entering an are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read pointer set to an un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key is always F1 (no longer sometimes F1 and sometim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RMAL priority is now default when using BTSEND, BTUPDATE, BTP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REQUEST, and you may omit it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CK is performed automatically after creating new area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ge and Pack will regenerate DestPtr.Pip only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0b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cket password is extended to regular 8 chars (not 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%options are developed in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efine a signature to be added to every message you'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9 for alias expansion" signals that it is active only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troubles with argument passing unde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eliminanting the first character of the second line of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ssage forwarding is now a little more concise; old, complete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ing style is always possible by exporting a message o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then po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cond tearline ### PipReply is no longer added t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mporary message file is now called MsgTmp.Lst, and no longer MsgTmp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ditors don't like filenames withou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 crypting/decrypting with ROT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lot of problems with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rbon-copy send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area creation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you don't quote kludges, Pip Reply no longer leaves a blank l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hidd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S is used also when swapping for shells (to DOS and to pack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loss of origins when substituting origins from Pi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may edit an origin before selecting it from Pi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bug causing an irregular record appearing when editing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 #1 and pressing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route crashmail via boss" to route directly via their bo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d to a point of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list in Pip Reply is now a lo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maybe) fixed reply lin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 list and messagebase statistics will show areas with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configure IMPORT to directly flag received messages as S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e, to considerably speed up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0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minor esthetic bugs (especially about color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C: bug (the message counter was incremented only by on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 of sent copies, so that you'll have to exit and re-en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sen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bugs when deleting messages while in messag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udecode files contained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semotimes an attempt to recover bad packets resulted in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, bad packets are now simply renamed as .BAD; rea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r any 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ossibility of suppressing BELs (\7 characters) from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Pip* 2.00 and Pip*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1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disappearing of the quote preamble when chang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ew areas area created, they're automatically linked to the fri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he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viewer setup: now you can really enter -1 as initial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umber, as stated in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does not ask if you want to keep original message if you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it does not move from current message if you press Esc after a [G]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re number... request in Pip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 REPLY NOW HAS A NEW ENGINE: MESSAGEOBJECT, TO BE FASTER... sor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jor change caused a lot of little bugs in this and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find function in Pip Reply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last problems with PIP INDEX (I hop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ome little inaesthe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IP STAT user# reports the total number of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try a CC: send when modifying a message, a box signals that P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not do it (in 2.00, a CC: when modifying was equivalent onl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 Reply no longer aborts if it finds a corrupted message (appea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1b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 EXPORT does not terminate with a division by 0 error if you expor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 less than one second! (calculating the average: messages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for this, but my computer isn't so fast to provoke this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p Setup now correctly set the string for automatic a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other little inaesthe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message length is no longer a 16 bits integer, but a 32 bit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works better with lo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final screen for betaversions, to commemorate all messages lost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versions (idea by my betatester Silva Ferr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(?) some problems when importing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1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eleting an area from Pip Setup, now you're prompted for dele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remaining in that area (no more "ghost" files occupying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ac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on't set a domain, a @ is no longer added to your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with total packet counter when impor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eps when refusing ba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in locating last users in userlists longer than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nfiguration option permits to skip "press any key to continue"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mporting, Exporting, Packing, Purging, etc. from interact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nfiguration option re-enables old-style extended message forwar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 headers; Maurizio Macagno loved them and insi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insertion of NUL characters when expor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udg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causing "random" flags to appear i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other little bug in intern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beta versions, Pip* initial screen displays also time and dat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flushes all files after sending a message: so it is slow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ility of loosing messages for a sudden crash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ct message forwarding now correctly reports original area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* 2.01 officv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automatic upgrade of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an unregisterd user selects "Automatic area creation", and when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reate it when importing mail, the fact that the option isn'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clearly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ed in FD mode, now it correctly imports all messages address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As of the n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